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0" w:right="140" w:hanging="0"/>
        <w:jc w:val="center"/>
        <w:outlineLvl w:val="0"/>
        <w:rPr>
          <w:b/>
          <w:b/>
        </w:rPr>
      </w:pPr>
      <w:r>
        <w:rPr>
          <w:b/>
        </w:rPr>
        <w:t>към проект на Наредба за проектиране, изграждане и експлоатация на водоснабдителни систем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ехническите правила и норми за проектиране, изграждане и експлоатация на водоснабдителните системи са определени с Наредба № 2 от 2005 г. за проектиране, изграждане и експлоатация на водоснабдителни системи (Наредба № 2 от 2005 г.) (обн., ДВ, бр. 34 от 2005 г., изм. и доп., бр. 96 от 2010 г. и бр. 45 от 2016 г.) на министъра на регионалното развитие и благоустройството. Наредбата е издадена през 2005 г. като оттогава досега е имала две изменения и допълнения, по-основното от което е това от 2010 г. Актуализацията на наредбата през 2016 г. е свързана основно с редакционни промени във връзка с променени нормативни актове от националното законодателст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а периода на действие на Наредба № 2 от 2005 г. са настъпили множество промени както в европейското законодателство, така и в националното законодателство в областта на управлението на водите. Прилагането на тази наредба не е подлагано на подробно експертно проучване и анализ на резултатите от прилагането от нейното влизане в сила - досег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ъв връзка с това беше извършен експертен анализ на настъпили промени в условията по прилагането на наредбата от 2005 г. досега, както и експертен преглед и анализ на необходимостта от актуализиране на изискванията на Наредба № 2 от 2005 г. за постигане на съответствие с изискванията на европейското техническо законодателство и европейските стандарти и при съобразяване с националните условия на прилагане, добрите инженерни практики, натрупания практически опит и установените проблеми. Изводите от извършения експертен анализ на изискванията на Наредба № 2 от 2005 г. са в основата на предлаганите промени в наредбата. Също така работна група, създадена със заповед на министъра на регионалното развитие и благоустройството, разработи предложение за актуализацията на техническите изисквания на глава седма „Изисквания за защита на водоснабдителните системи от радиоактивно, химично и бактериологично замърсяване“ от Наредба № 2 от 2005 г. Във връзка с големия обем на предлаганите промени, новите предложения са интегрирани в основния текст на действащата наредба и проектът е оформен като изцяло нова наредба на министъра на регионалното развитие и благоустройството, с която да се отмени Наредба № 2 от 2005 г. Окончателният проект на нова наредба е разгледан и обсъден с представители на основните заинтересовани страни, които прилагат Наредба № 2 от 2005 г. (институции, професионални организации, Университет по архитектура, строителство и геодезия, ВиК Холдинг и Български институт по стандартизация), включени в състава на създадена за това работна груп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Целта на нормативния акт е подобряване и актуализиране на изискванията за проектиране, изграждане и техническа експлоатация на водоснабдителните системи в съответствие с добрите инженерни практики и при вземане предвид на настъпилите промени в европейското и национално законодателство, в т.ч. европейските стандарти, и установени проблеми при прилагането на Наредба № 2 от 2005 г. в практик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новия нормативен акт не се решават някои установени като крайно наложителни за преразглеждане изисквания на Наредба № 2 от 2005 г., тъй като за актуализиране на съответните норми, параметри и правила се изисква извършване на съответни научноприложни изследвания, проучвания и анализи при вземане предвид на актуалните условия на прилагане на наредбата в нашата страна (климатични, географски, сеизмични, социални, икономически и др. условия). Такива установени норми, параметри и правила на наредбата, които следва задълбочено да бъдат преразгледани и актуализирани в следващите години, са по отношение на: изследване за целите на проектирането на водопотреблението</w:t>
      </w:r>
      <w:r>
        <w:rPr>
          <w:lang w:val="en-US"/>
        </w:rPr>
        <w:t xml:space="preserve"> (водоснабдителни норми и неравномерност) </w:t>
      </w:r>
      <w:r>
        <w:rPr/>
        <w:t>и загубите на вода във водоснабдителните системи; преразглеждане на обезпеченостите на водоснабдителните системи; стойностите на минималните напори при нормална работа на мрежата; определяне на детайлни изисквания за зониране на мрежата, за моделиране на системите, за начина на изследване на хидравличен удар, както и за видовете мерки за намаляването му; подробни указания за методите за определяне на оптимални диаметри на водопроводите;</w:t>
      </w:r>
      <w:r>
        <w:rPr>
          <w:lang w:val="en-US"/>
        </w:rPr>
        <w:t xml:space="preserve"> </w:t>
      </w:r>
      <w:r>
        <w:rPr/>
        <w:t>извършване на проучвания и изследвания, необходими за актуализация на изискванията за проектиране и експлоатация на пречиствателни станции за питейни води във връзка с последното изменение на Наредба № 9 от 16.03.2001 г. за качеството на водата, предназначена за питейно-битови цели; проучвания във връзка с разработване на нова глава „Електрооборудване, технологичен контрол, автоматизация и системи за управление на водоснабдителните системи“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ложените промени в настоящия проект спрямо изискванията на действащата Наредба № 2 от 2005 г., са основно по отношение на следното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на съответните места в проекта са посочени нормативни актове от действащото законодателство, които следва да се спазват при проектирането, изграждането и експлоатацията на водоснабдителните системи, както и е извършена синхронизация с изискванията на действащото законодател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определен е минимален проектен експлоатационен срок от 25 години, за който да се определят оразмерителните водни коли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 xml:space="preserve">прецизирани са изискванията за: определяне на броя на потребителите на вода за проектния експлоатационен срок; техническите загуби на вод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рецизирани са изискванията при проучването на водоизточниците, предназначени за питейно-битово водоснабдяване с конкретизиране на изискваните за това анализи и данни, както и за проектиране на водовземните съоръ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рецизирани са изискванията за проектиране на пречиствателните станции за питейни води относно: заданието за проектиране; оразмерителното водно количество; оразмеряването на реагентното стопанство, смесителите, камерите за флокулация, утаителите; дезинфекция на вода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реразгледани и прецизирани са изискванията при проектиране на помпени станции относно: схемите на работа на станциите; общия напор; тласкателния и смукателния водопровод; управлението на помпените агрегати; черпателните резервоар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рецизирани са изискванията към обезпечеността на водните количества на повърхностни водоизточниц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не се допуска свързването на изпразнителни съоръжения с канализационната систем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 xml:space="preserve">преразгледани и прецизирани са изискванията при проектирането на </w:t>
      </w:r>
      <w:r>
        <w:rPr>
          <w:bCs/>
          <w:lang w:val="en-GB"/>
        </w:rPr>
        <w:t>външни водопроводи, водопроводни мрежи и съоръжения</w:t>
      </w:r>
      <w:r>
        <w:rPr>
          <w:bCs/>
        </w:rPr>
        <w:t xml:space="preserve"> относно: оразмерителните водни количества; допустимите скорости; минималните вътрешни диаметри, разстоянията между спирателните кранове; вътрешният диаметър на обсадната тръба, когато водопроводите преминават под железопътни линии, автомагистрали и пътища и улици от І и ІІ клас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>определени са нови изисквания към вида и размера на въздушниците по водопроводите, както и на характерните им точки, вкл. е разработено ново приложение № 10 с примерно разполагане на въздушниц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>определени са изисквания към минималното земно покритие на водопроводите извън урбанизираните те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bCs/>
        </w:rPr>
        <w:t xml:space="preserve">определени са по-детайлни и ясни изисквания към изпитването на водопроводите въз основа на действащия стандарт БДС </w:t>
      </w:r>
      <w:r>
        <w:rPr>
          <w:bCs/>
          <w:lang w:val="en-US"/>
        </w:rPr>
        <w:t>EN 805</w:t>
      </w:r>
      <w:r>
        <w:rPr>
          <w:bCs/>
        </w:rPr>
        <w:t>:2004</w:t>
      </w:r>
      <w:r>
        <w:rPr>
          <w:bCs/>
          <w:lang w:val="en-US"/>
        </w:rPr>
        <w:t xml:space="preserve"> </w:t>
      </w:r>
      <w:r>
        <w:rPr>
          <w:bCs/>
        </w:rPr>
        <w:t xml:space="preserve">„Водоснабдяване. Изисквания към системите и елементите извън сгради“ </w:t>
      </w:r>
      <w:r>
        <w:rPr>
          <w:bCs/>
          <w:lang w:val="en-US"/>
        </w:rPr>
        <w:t xml:space="preserve">и на новата му </w:t>
      </w:r>
      <w:r>
        <w:rPr>
          <w:bCs/>
        </w:rPr>
        <w:t>версия</w:t>
      </w:r>
      <w:r>
        <w:rPr>
          <w:bCs/>
          <w:lang w:val="en-US"/>
        </w:rPr>
        <w:t>, която се очаква да влезе в сила от есента на 2024 г.</w:t>
      </w:r>
      <w:r>
        <w:rPr>
          <w:bCs/>
        </w:rPr>
        <w:t>, вкл. са разработени две нови приложения – приложение № 12 „Изпитване на водопроводите, съгласно БДС EN 805:2004“ и приложение № 13 „Изпитване на водопроводите“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 xml:space="preserve">изискванията за дезинфекция на водопроводите и съоръженията са прецизирани, в съответствие със законодателството в областта на биоцидите, както и е разработено ново приложение № 14 „Дезинфекция на съоръженията и елементите на водоснабдителните системи“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>в новия нормативен акт не са включени изисквания към оборотното водоснабдяване, тъй като както са определени в глава седма на Наредба № 2 от 2005 г. се отнасят само за производствени сгради, а подобни изисквания не следва да са част от наредба с изисквания към водоснабдителните систе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>направена е изцяло нова редакция на глава седма от Наредба № 2 от 2005 г. „Минимални изисквания към елементите на водоснабдителните системи при инцидентно замърсяване с радиоактивни вещества, опасни химични вещества и смеси и биологични агенти“, в която са определени изискванията към планирането на технически мерки за експлоатация при нормални условия на работа с възможност за бърз преход към експлоатация в условията на инцидентно замърсяване на околната среда с радиоактивни вещества, опасни химични вещества и смеси и биологични агенти в следствие на големи промишлени аварии и др. фактор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>допълнени са по-ясни и детайлни изисквания по отношение на последователността и начина на хидравлично изпитване и критерии за успешно проведено хидравлично изпитване на отделните видове основни и спомагателни съоръжения, тръбопроводи, канали, арматури и оборудване в пречиствателните станции за питейни вод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>допълнени са изискванията при изпитване на помпени стан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>прецизирани са изискванията за траншейно и безтраншейно полагане на водопровод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рецизирани са изискванията към изграждане на водоснабдителни системи в пропадъчни почв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в допълнителните разпоредби на наредбата са прецизирани използваните определения на използваните в термини в Наредба № 2 от 2005 г., както и са допълнени нови установени като необходими опред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разработени са нови приложения № 1 и № 2 с минималните изисквания към обхвата на прединвестиционни проучвания и инвестиционни проекти за водоснабдителни мрежи и съоръжения, както и към обема и съдържанието на прединвестиционните проучвания на част „Пречиствателна станция за питейни води“ и към обема и съдържанието на част „Технологична“ на инвестиционния проект за пречиствателната станция за питейни вод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разработено е ново приложение № 3 със списък на приложимите български стандарти при проектирането, изграждането и експлоатацията на водоснабдителни системи с оглед подпомагане на ползващите наредба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разработено е ново приложение № 9 с примери за зониране на водопроводните мрежи, когато по технически или икономически съображения във водопроводните мрежи се обособяват зо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разработено е ново приложение № 11 с изисквания към обратно засипване на траншеи за водопроводи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риложение № 15, в което са дадени изисквания към определяне на широчината на траншеята при траншейно полагане на водопроводи е допълнено с примерна схема за укрепена транше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анализите на взети проби от питейната вода преди въвеждането в експлоатация на водовземни съоръжения, както и след дезинфекция и промиване водопроводи и съоръжения, се извършват или възлагат на акредитирани лаборатории по БДС EN ISO/IEC 17025 "Общи изисквания относно компетентността на лабораториите за изпитване и калибриране" или други еквивалентни международно признати стандар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>във връзка с установени в практиката неясноти за участниците в строителния процес по отношение на прилагане на законодателството за строителните продукти в преходните и заключителни разпоредби на наредбата е създаден параграф, с който се указва въз основа на кои версии на стандартите следва да се извършва оценката на съществените характеристики на строителните продукти, за които са публикувани цитирани в наредбата хармонизирани стандарти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видено е новата Наредба за проектиране, изграждане и експлоатация на водоснабдителни системи да влезе в сила четири месеца след нейното обнародване в „Държавен вестник“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то на нормативния акт не са необходими допълнителни финансов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В резултат на подобрените и актуализирани изисквания в новата Наредба за проектиране, изграждане и експлоатация на водоснабдителни системи ще се допринесе за подобряване на инвестиционния процес по проектиране и строителство, тъй като в основната си част предложените промени са в съответствие с приложимото европейско и национално законодателство, европейски стандарти, добрите инженерни практики и в отговор на установени проблеми при прилагането на Наредба № 2 от 2005 г. в практиката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не въвежда изисквания на правото на ЕС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9:00Z</dcterms:created>
  <dc:creator>b</dc:creator>
  <dc:description/>
  <cp:keywords/>
  <dc:language>en-US</dc:language>
  <cp:lastModifiedBy>NONA GEORGIEVA DIMITROVA</cp:lastModifiedBy>
  <cp:lastPrinted>2021-11-26T11:48:00Z</cp:lastPrinted>
  <dcterms:modified xsi:type="dcterms:W3CDTF">2023-12-19T08:43:00Z</dcterms:modified>
  <cp:revision>74</cp:revision>
  <dc:subject/>
  <dc:title>Uiou0poiuop</dc:title>
</cp:coreProperties>
</file>